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2060-54</w:t>
      </w:r>
    </w:p>
    <w:p>
      <w:pPr>
        <w:pStyle w:val="Heading2"/>
        <w:spacing w:before="0" w:after="0"/>
        <w:ind w:right="39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№ 5-540-1902/2024 об административном правонарушении </w:t>
      </w:r>
    </w:p>
    <w:p>
      <w:pPr>
        <w:pStyle w:val="Normal"/>
        <w:spacing w:before="0" w:after="0"/>
        <w:ind w:right="3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4 год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Мегион</w:t>
      </w:r>
    </w:p>
    <w:p>
      <w:pPr>
        <w:pStyle w:val="Heading1"/>
        <w:spacing w:before="0" w:after="0"/>
        <w:ind w:right="39"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анкет Виктора Владимировича, </w:t>
      </w:r>
      <w:r>
        <w:rPr>
          <w:rStyle w:val="CatUserDefinedgrp5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по ч. 1 ст. 12.26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нкет В.В. 02 апреля 2024 года в 10 часов 45 мину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административном здании БУ ХМАО-Югры «Психоневрологическая больница имения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Хундай Solaris, </w:t>
      </w:r>
      <w:r>
        <w:rPr>
          <w:rStyle w:val="CatCarNumbergrp43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 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Банкет В.В., объяснил, что ознакомлен, составлен в его присутств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анкет В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доказательств отказа Банкет В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 86 ХМ 556233 об административном правонарушении от 02.04.2024 г., в котором указаны вышеописанные события вменяемого Банкет В.В. правонаруш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 86 ПК № 061123 об отстранении от управления транспортным средством от 02.04.2024 г., из которого усматривается, что 02.04.2024 г. в 08 часов 44 минут Банкет В.В. в районе дома № 13/4 по улице Строителей города Мегиона ХМАО-Югры, был отстранен от управления транспортным средством – автомобилем Хундай Solaris, </w:t>
      </w:r>
      <w:r>
        <w:rPr>
          <w:rStyle w:val="CatCarNumbergrp43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резкого изменения окраски кожных покровов лиц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 освидетельствования на бумажном носителе и акт освидетельствования на состояние алкогольного опьянения 86 ГП № 048148 от 02.04.2024 года, согласно которым 02.04.2024 года при наличии у Банкет В.В. признаков алкогольного опьянения в виде: запаха алкоголя изо рта, резкого изменения окраски кожных покровов лица, в 09 часов 33 минуты концентрация этилового спирта в выдыхаемом Банкет В.В. воздухе составила 0,00 мг/л, состояние алкогольного опьянения не установлен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 86 НП 029096 о направлении на медицинское освидетельствование на состояние опьянения от 02.04.2024 г., в котором указано, что основанием для направления Банкет В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В 10 часов 10 минут 02.04.2024 года Банкет В.В. согласился пройти медицинское освидетельствование, о чем им собственноручно внесена соответствующая запись и поставлена подпись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 освидетельствования на бумажном носителе от 02.04.2024 года, согласно которому 02.04.2024 года, в 10 часов 41 минуту концентрация этилового спирта в выдыхаемом Банкет В.В. воздухе составила 0,00 мг/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 старшего инспектора ДПС ОВ ДПС ГИБДД ОМВД России по г. Мегиону старшего лейтенанта полиции Байгулова М.Н. от 02.04.2024 г., из которого следует, что в 08 час. 09 мин. 02.04.2024 года во время несения службы по г. Мегиону по ул. Строителей, в районе д. 13/4, было остановлено транспортное средство Хундай Solaris, </w:t>
      </w:r>
      <w:r>
        <w:rPr>
          <w:rStyle w:val="CatCarNumbergrp43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 под управлением гражданина Банкет В.В., </w:t>
      </w:r>
      <w:r>
        <w:rPr>
          <w:rStyle w:val="CatPassportDatagrp35rplc6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ДД РФ по ч. 4 ст. 12.16 КоАП РФ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Банкет В.В. был направлен на медицинское освидетельствование на состояние опьянения, на что гражданин согласился, позднее в здании ПНБ по адресу: ул. Садовая, д. 3, гражданин от прохождения медицинского освидетельствования отказался, узнав о том, что будут проверять на наркотические средства. На данного гражданина Банкет В.В. был составлен протокол об административном правонарушении по ч. 1 ст. 12.26 КоАП РФ. Транспортное средство было оставлено по месту отстранения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карточки операции с ВУ на имя Банкет В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я карточки учета транспортного средства, согласно которой владельцем транспортного средства – автомобиля Хундай Solaris, </w:t>
      </w:r>
      <w:r>
        <w:rPr>
          <w:rStyle w:val="CatCarNumbergrp43rplc6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является Банкет В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паспорта на имя Банкет В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-</w:t>
        <w:tab/>
      </w:r>
      <w:r>
        <w:rPr>
          <w:rFonts w:eastAsia="Times New Roman" w:cs="Times New Roman"/>
          <w:sz w:val="28"/>
          <w:szCs w:val="28"/>
          <w:lang w:val="en-US" w:bidi="en-US"/>
        </w:rPr>
        <w:t>справка ОГИБДД ОМВД России по г. Мегиону от 03.04.2024 года, из которой следует, что согласно сведений системы данных «Административная практика» ФИС ГИБДД-М гражданин Банкет В.В. водительское удостоверение имеет, к административной ответственности по ч. 1 ч. 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spacing w:before="0" w:after="0"/>
        <w:ind w:right="3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постановления 18810086220003502279 по делу об административном правонарушении от 02.04.2024 года, которым Банкет В.В. признан виновным, в совершении правонарушения, предусмотренного ч. 4 ст. 12.16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езультаты поиска правонарушений в отношении Банкет В.В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идеозаписи на компакт-дисках, подтверждающими событие административного правонарушения, изложенное в протоколе об административном правонарушении, факт управления Банкет В.В. автомобилем Хундай Solaris, </w:t>
      </w:r>
      <w:r>
        <w:rPr>
          <w:rStyle w:val="CatCarNumbergrp43rplc7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а, отстранение от управления транспортным средством и освидетельствование на состояние опьянения, а также иные факты, имеющиеся в материалах дел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 № 22 медицинского освидетельствования на состояние опьянения (алкогольного, наркотического или иного токсического) от 02.04.2024 года в отношении Банкет В.В., составленный врачом психиатром-наркологом БУ ХМАО-Югры «Психоневрологическая больница имени святой Преподобномученицы Елизаветы» Власовой О.В., в котором указано заключение: «от медицинского  освидетельствования освидетельствуемый отказался 02.04.2024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акт № 22 медицинского освидетельствования на состояние опьянения (алкогольного, наркотического или иного токсического) от 02.04.2024 года в отношении Банкет В.В., составленный врачом психиатром-наркологом БУ ХМАО-Югры «Психоневрологическая больница имени святой Преподобномученицы Елизаветы» Власовой О.В., в котором указано заключение: «от медицинского  освидетельствования освидетельствуемый отказался 02.04.2024», с внесенными изменениям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я свидетельства о поверке № С-ДЮП/20-12-2023/303369328, действительного до 19.12.2024 года, средства измерения – анализатора паров этанола в выдыхаемом воздухе Alcotest мод. 6810, Рег. № 29815-08 (заводской номер ARCF-1017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9 постановления Пленума Верховного суда РФ от 25.06.2019 года № 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Банкет В.В. и его отказ от медицинского освидетельствования, мировой судья считает доказан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лжностным лицом доказательства виновности Банкет В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 последовательны, согласуются между собой, в связи с чем, оснований не доверять им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Банкет В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Банкет В.В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нкет Виктора Владимир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компакт-диски с видеозаписями, находящиеся в материалах дела об административном правонарушении - хранить при материалах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</w:t>
        <w:tab/>
        <w:t xml:space="preserve">                                                                 О.П. Артю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, БИК 007162163, Кор./сч. (Единый казначейский счет) 40102810245370000007, ОКТМО 71873000, КБК 18811601123010001140, УИН 18810486240490001985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ппарата мирового судьи__________________ М.А. Гасанбеков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5 мая 2024 год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7rplc10">
    <w:name w:val="cat-UserDefined grp-57 rplc-10"/>
    <w:basedOn w:val="DefaultParagraphFont"/>
    <w:qFormat/>
    <w:rPr/>
  </w:style>
  <w:style w:type="character" w:styleId="CatCarNumbergrp43rplc23">
    <w:name w:val="cat-CarNumber grp-43 rplc-23"/>
    <w:basedOn w:val="DefaultParagraphFont"/>
    <w:qFormat/>
    <w:rPr/>
  </w:style>
  <w:style w:type="character" w:styleId="CatCarNumbergrp43rplc37">
    <w:name w:val="cat-CarNumber grp-43 rplc-37"/>
    <w:basedOn w:val="DefaultParagraphFont"/>
    <w:qFormat/>
    <w:rPr/>
  </w:style>
  <w:style w:type="character" w:styleId="CatCarNumbergrp43rplc60">
    <w:name w:val="cat-CarNumber grp-43 rplc-60"/>
    <w:basedOn w:val="DefaultParagraphFont"/>
    <w:qFormat/>
    <w:rPr/>
  </w:style>
  <w:style w:type="character" w:styleId="CatPassportDatagrp35rplc62">
    <w:name w:val="cat-PassportData grp-35 rplc-62"/>
    <w:basedOn w:val="DefaultParagraphFont"/>
    <w:qFormat/>
    <w:rPr/>
  </w:style>
  <w:style w:type="character" w:styleId="CatCarNumbergrp43rplc67">
    <w:name w:val="cat-CarNumber grp-43 rplc-67"/>
    <w:basedOn w:val="DefaultParagraphFont"/>
    <w:qFormat/>
    <w:rPr/>
  </w:style>
  <w:style w:type="character" w:styleId="CatCarNumbergrp43rplc77">
    <w:name w:val="cat-CarNumber grp-43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